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YLAS 1 Application Opportunity</w:t>
        <w:tab/>
      </w:r>
      <w:r>
        <w:rPr>
          <w:sz w:val="18"/>
          <w:szCs w:val="18"/>
        </w:rPr>
        <w:t>Ver1.3</w:t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>
          <w:trHeight w:val="329" w:hRule="atLeast"/>
        </w:trPr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ct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Name:</w:t>
            </w:r>
          </w:p>
        </w:tc>
        <w:tc>
          <w:tcPr>
            <w:tcW w:w="7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Email:</w:t>
            </w:r>
          </w:p>
        </w:tc>
        <w:tc>
          <w:tcPr>
            <w:tcW w:w="7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questions must be completed except where directed otherwise.</w:t>
      </w:r>
    </w:p>
    <w:p>
      <w:pPr>
        <w:pStyle w:val="ListParagraph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 the capacity request for dedicated bandwidth or bandwidth from a shared pool?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2409239345"/>
      <w:bookmarkStart w:id="1" w:name="__Fieldmark__0_2409239345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Dedicated (go to Question 2)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1_2409239345"/>
      <w:bookmarkStart w:id="3" w:name="__Fieldmark__1_2409239345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Shared (go to Question 5)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 the capacity request for MHz carrier capacity or IP Kbps via an Avanti  supplied Hughes or iDirect platform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2_2409239345"/>
      <w:bookmarkStart w:id="5" w:name="__Fieldmark__2_2409239345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MHz capacity (go to Question 3)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" w:name="__Fieldmark__3_2409239345"/>
      <w:bookmarkStart w:id="7" w:name="__Fieldmark__3_2409239345"/>
      <w:bookmarkEnd w:id="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IP Kbps capacity (go to Question 4)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at carrier size(s) are required in MHz (include rolloff)</w:t>
      </w:r>
    </w:p>
    <w:tbl>
      <w:tblPr>
        <w:tblW w:w="852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157"/>
      </w:tblGrid>
      <w:tr>
        <w:trPr/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ward (Avanti to remote terminal(s)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turn (Remote terminal(s) to Avanti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How much dedicated bandwidth is required in Kbps</w:t>
      </w:r>
    </w:p>
    <w:tbl>
      <w:tblPr>
        <w:tblW w:w="852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157"/>
      </w:tblGrid>
      <w:tr>
        <w:trPr/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bookmarkStart w:id="8" w:name="Text1"/>
            <w:r>
              <w:rPr>
                <w:b/>
                <w:sz w:val="18"/>
                <w:szCs w:val="18"/>
              </w:rPr>
              <w:t>Forward (Avanti to remote terminal(s))</w:t>
            </w:r>
            <w:bookmarkEnd w:id="8"/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turn (Remote terminal(s) to Avanti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How much shared bandwidth is required per remote terminal</w:t>
      </w:r>
    </w:p>
    <w:tbl>
      <w:tblPr>
        <w:tblW w:w="852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157"/>
      </w:tblGrid>
      <w:tr>
        <w:trPr/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ward (Avanti to remote terminal(s)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turn (Remote terminal(s) to Avanti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How Many remote terminal(s) would you require?</w:t>
      </w:r>
    </w:p>
    <w:tbl>
      <w:tblPr>
        <w:tblW w:w="852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157"/>
      </w:tblGrid>
      <w:tr>
        <w:trPr/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y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uld the terminal(s) be fixed or mobile?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9" w:name="__Fieldmark__4_2409239345"/>
      <w:bookmarkStart w:id="10" w:name="__Fieldmark__4_2409239345"/>
      <w:bookmarkEnd w:id="10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Mobile (go to Question 6)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1" w:name="__Fieldmark__5_2409239345"/>
      <w:bookmarkStart w:id="12" w:name="__Fieldmark__5_2409239345"/>
      <w:bookmarkEnd w:id="12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Fixed (go to Question 7)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o is the manufacturer of the mobile terminal platform?</w:t>
      </w:r>
    </w:p>
    <w:tbl>
      <w:tblPr>
        <w:tblW w:w="852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157"/>
      </w:tblGrid>
      <w:tr>
        <w:trPr/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facture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at approximate duration do you require shared or dedicated capacity for?</w:t>
      </w:r>
    </w:p>
    <w:tbl>
      <w:tblPr>
        <w:tblW w:w="852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157"/>
      </w:tblGrid>
      <w:tr>
        <w:trPr/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es your organisation have an Avanti certified installer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3" w:name="__Fieldmark__6_2409239345"/>
      <w:bookmarkStart w:id="14" w:name="__Fieldmark__6_2409239345"/>
      <w:bookmarkEnd w:id="14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YES (go to Question 11)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5" w:name="__Fieldmark__7_2409239345"/>
      <w:bookmarkStart w:id="16" w:name="__Fieldmark__7_2409239345"/>
      <w:bookmarkEnd w:id="16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NO 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uld your organisation seek to have individuals certified as Avanti installers for the installation of any remote terminal(s)?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7" w:name="__Fieldmark__8_2409239345"/>
      <w:bookmarkStart w:id="18" w:name="__Fieldmark__8_2409239345"/>
      <w:bookmarkEnd w:id="18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YES (go to Question 11)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9" w:name="__Fieldmark__9_2409239345"/>
      <w:bookmarkStart w:id="20" w:name="__Fieldmark__9_2409239345"/>
      <w:bookmarkEnd w:id="20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NO 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uld your organisation seek details of approved Avanti certified installers for the installation of any remote terminal(s)?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1" w:name="__Fieldmark__10_2409239345"/>
      <w:bookmarkStart w:id="22" w:name="__Fieldmark__10_2409239345"/>
      <w:bookmarkEnd w:id="22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YES 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3" w:name="__Fieldmark__11_2409239345"/>
      <w:bookmarkStart w:id="24" w:name="__Fieldmark__11_2409239345"/>
      <w:bookmarkEnd w:id="24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NO 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uld you use a Hughes HN9200 terminal, iDirect terminal or Other?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5" w:name="__Fieldmark__12_2409239345"/>
      <w:bookmarkStart w:id="26" w:name="__Fieldmark__12_2409239345"/>
      <w:bookmarkEnd w:id="26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Hughes HN9200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7" w:name="__Fieldmark__13_2409239345"/>
      <w:bookmarkStart w:id="28" w:name="__Fieldmark__13_2409239345"/>
      <w:bookmarkEnd w:id="28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iDirect (specify model):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9" w:name="__Fieldmark__14_2409239345"/>
      <w:bookmarkStart w:id="30" w:name="__Fieldmark__14_2409239345"/>
      <w:bookmarkEnd w:id="30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Other (specify make &amp; model)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at are the planned locations of an terminals, fixed or areas of operations for mobile</w:t>
      </w:r>
    </w:p>
    <w:tbl>
      <w:tblPr>
        <w:tblW w:w="852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157"/>
      </w:tblGrid>
      <w:tr>
        <w:trPr/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al 1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al 2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al 3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al 4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Please, include this document in your Outline Proposal to be submitted to ESA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230" cy="570230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0:00Z</dcterms:created>
  <dc:creator>TMitchell</dc:creator>
  <dc:description/>
  <dc:language>en-US</dc:language>
  <cp:lastModifiedBy>Kate Peeren</cp:lastModifiedBy>
  <dcterms:modified xsi:type="dcterms:W3CDTF">2011-10-18T10:40:00Z</dcterms:modified>
  <cp:revision>2</cp:revision>
  <dc:subject/>
  <dc:title>HYLAS 1 Application Opportunity</dc:title>
</cp:coreProperties>
</file>